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605155</wp:posOffset>
                </wp:positionV>
                <wp:extent cx="77724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81175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;SimSun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;SimSun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;SimSun"/>
                                <w:color w:val="FFFFFF"/>
                                <w:sz w:val="52"/>
                                <w:lang w:eastAsia="zh-CN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;SimSun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;SimSun"/>
                                <w:color w:val="FFF579"/>
                                <w:sz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TNRJDE+ArialNarrow;Arial Narrow" w:hAnsi="TNRJDE+ArialNarrow;Arial Narrow" w:eastAsia="宋体;SimSun"/>
                                <w:color w:val="FFF579"/>
                                <w:sz w:val="40"/>
                                <w:lang w:eastAsia="zh-CN"/>
                              </w:rPr>
                              <w:t>系统式公开课培训，中国华东区，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NRJDE+ArialNarrow;Arial Narrow" w:hAnsi="TNRJDE+ArialNarrow;Arial Narrow" w:eastAsia="宋体;SimSun"/>
                                <w:color w:val="FFF579"/>
                                <w:sz w:val="4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;SimSun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NRJDE+ArialNarrow;Arial Narrow" w:hAnsi="TNRJDE+ArialNarrow;Arial Narrow" w:eastAsia="宋体;SimSun"/>
                                <w:color w:val="FFF579"/>
                                <w:sz w:val="4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NRJDE+ArialNarrow;Arial Narrow" w:hAnsi="TNRJDE+ArialNarrow;Arial Narrow" w:eastAsia="宋体;SimSun"/>
                                <w:color w:val="FFF579"/>
                                <w:sz w:val="4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;SimSun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;SimSun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TNRJDE+ArialNarrow;Arial Narrow" w:hAnsi="TNRJDE+ArialNarrow;Arial Narrow" w:eastAsia="宋体;SimSun"/>
                                <w:color w:val="FFF579"/>
                                <w:sz w:val="4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left"/>
                              <w:rPr>
                                <w:rFonts w:ascii="RDFFVL+ArialMT;Arial" w:hAnsi="RDFFVL+ArialMT;Arial" w:eastAsia="宋体;SimSun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;SimSun"/>
                                <w:color w:val="FFFFFF"/>
                                <w:sz w:val="28"/>
                                <w:lang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ACVPOE+ArialNarrow;Arial Narrow" w:hAnsi="ACVPOE+ArialNarrow;Arial Narrow" w:eastAsia="宋体;SimSun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ACVPOE+ArialNarrow;Arial Narrow" w:hAnsi="ACVPOE+ArialNarrow;Arial Narrow"/>
                                <w:color w:val="FFF579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OGJGTT+Arial-BoldMT;Arial" w:hAnsi="OGJGTT+Arial-BoldMT;Arial" w:eastAsia="宋体;SimSun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GJGTT+Arial-BoldMT;Arial" w:hAnsi="OGJGTT+Arial-BoldMT;Arial" w:eastAsia="宋体;SimSun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612pt;height:140.25pt;mso-wrap-distance-left:9.05pt;mso-wrap-distance-right:9.05pt;mso-wrap-distance-top:0pt;mso-wrap-distance-bottom:0pt;margin-top:-47.6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;SimSun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;SimSun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;SimSun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;SimSun"/>
                          <w:color w:val="FFFFFF"/>
                          <w:sz w:val="52"/>
                          <w:lang w:eastAsia="zh-CN"/>
                        </w:rPr>
                        <w:t>报名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;SimSun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;SimSun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;SimSun"/>
                          <w:color w:val="FFF579"/>
                          <w:sz w:val="40"/>
                          <w:lang w:val="en-US" w:eastAsia="zh-CN"/>
                        </w:rPr>
                      </w:pP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ESD</w:t>
                      </w:r>
                      <w:r>
                        <w:rPr>
                          <w:rFonts w:ascii="TNRJDE+ArialNarrow;Arial Narrow" w:hAnsi="TNRJDE+ArialNarrow;Arial Narrow" w:eastAsia="宋体;SimSun"/>
                          <w:color w:val="FFF579"/>
                          <w:sz w:val="40"/>
                          <w:lang w:eastAsia="zh-CN"/>
                        </w:rPr>
                        <w:t>系统式公开课培训，中国华东区，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201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9</w:t>
                      </w:r>
                      <w:r>
                        <w:rPr>
                          <w:rFonts w:ascii="TNRJDE+ArialNarrow;Arial Narrow" w:hAnsi="TNRJDE+ArialNarrow;Arial Narrow" w:eastAsia="宋体;SimSun"/>
                          <w:color w:val="FFF579"/>
                          <w:sz w:val="40"/>
                          <w:lang w:eastAsia="zh-CN"/>
                        </w:rPr>
                        <w:t>年</w:t>
                      </w:r>
                      <w:r>
                        <w:rPr>
                          <w:rFonts w:eastAsia="宋体;SimSun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07</w:t>
                      </w:r>
                      <w:r>
                        <w:rPr>
                          <w:rFonts w:ascii="TNRJDE+ArialNarrow;Arial Narrow" w:hAnsi="TNRJDE+ArialNarrow;Arial Narrow" w:eastAsia="宋体;SimSun"/>
                          <w:color w:val="FFF579"/>
                          <w:sz w:val="40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;SimSun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03</w:t>
                      </w:r>
                      <w:r>
                        <w:rPr>
                          <w:rFonts w:ascii="TNRJDE+ArialNarrow;Arial Narrow" w:hAnsi="TNRJDE+ArialNarrow;Arial Narrow" w:eastAsia="宋体;SimSun"/>
                          <w:color w:val="FFF579"/>
                          <w:sz w:val="40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宋体;SimSun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-</w:t>
                      </w:r>
                      <w:r>
                        <w:rPr>
                          <w:rFonts w:eastAsia="宋体;SimSun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05</w:t>
                      </w:r>
                      <w:r>
                        <w:rPr>
                          <w:rFonts w:ascii="TNRJDE+ArialNarrow;Arial Narrow" w:hAnsi="TNRJDE+ArialNarrow;Arial Narrow" w:eastAsia="宋体;SimSun"/>
                          <w:color w:val="FFF579"/>
                          <w:sz w:val="40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left"/>
                        <w:rPr>
                          <w:rFonts w:ascii="RDFFVL+ArialMT;Arial" w:hAnsi="RDFFVL+ArialMT;Arial" w:eastAsia="宋体;SimSun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;SimSun"/>
                          <w:color w:val="FFFFFF"/>
                          <w:sz w:val="28"/>
                          <w:lang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ACVPOE+ArialNarrow;Arial Narrow" w:hAnsi="ACVPOE+ArialNarrow;Arial Narrow" w:eastAsia="宋体;SimSun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eastAsia="宋体;SimSun" w:ascii="ACVPOE+ArialNarrow;Arial Narrow" w:hAnsi="ACVPOE+ArialNarrow;Arial Narrow"/>
                          <w:color w:val="FFF579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OGJGTT+Arial-BoldMT;Arial" w:hAnsi="OGJGTT+Arial-BoldMT;Arial" w:eastAsia="宋体;SimSun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;SimSun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OGJGTT+Arial-BoldMT;Arial" w:hAnsi="OGJGTT+Arial-BoldMT;Arial" w:eastAsia="宋体;SimSun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;SimSun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ge">
                  <wp:posOffset>1858010</wp:posOffset>
                </wp:positionV>
                <wp:extent cx="7021195" cy="665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365"/>
                              <w:gridCol w:w="1671"/>
                              <w:gridCol w:w="1559"/>
                              <w:gridCol w:w="1418"/>
                              <w:gridCol w:w="1338"/>
                              <w:gridCol w:w="221"/>
                              <w:gridCol w:w="2727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  <w:bookmarkStart w:id="1" w:name="OLE_LINK1"/>
                                  <w:bookmarkStart w:id="2" w:name="OLE_LINK1"/>
                                  <w:bookmarkEnd w:id="2"/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3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3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属部门及职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35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含税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2"/>
                                    </w:rPr>
                                    <w:t>RMB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2"/>
                                    </w:rPr>
                                    <w:t>39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含培训费、教材费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份证书费、上下午茶点和午餐，不含可选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238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990033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 xml:space="preserve">可选项：□《防静电及洁净技术中外最新标准汇编》光碟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>RMB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9900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>E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 xml:space="preserve">在线服务平台：个人会员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990033"/>
                                      <w:sz w:val="2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 xml:space="preserve"> RMB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990033"/>
                                      <w:sz w:val="2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 xml:space="preserve"> RMB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990033"/>
                                      <w:sz w:val="20"/>
                                      <w:szCs w:val="21"/>
                                    </w:rPr>
                                    <w:t xml:space="preserve">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订住房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间）住宿时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额合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人民币    万     仟     佰     拾元整            ￥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转帐（请在开课前一周转帐）  □ 现金    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          （请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11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户    名：深圳市博瑞思咨询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 户 行：中国工商银行深圳福永支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帐    号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000227192016278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适用于中国大陆、香港、台湾、澳门等中文国家或地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2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项目及课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1421130" cy="1421130"/>
                                        <wp:effectExtent l="0" t="0" r="0" b="0"/>
                                        <wp:docPr id="3" name="图片 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130" cy="142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63955" cy="1257935"/>
                                        <wp:effectExtent l="0" t="0" r="0" b="0"/>
                                        <wp:docPr id="4" name="图片 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SD</w:t>
                                  </w:r>
                                  <w:r>
                                    <w:rPr/>
                                    <w:t>体系认证辅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周期：</w:t>
                                  </w:r>
                                  <w:r>
                                    <w:rPr/>
                                    <w:t>5-6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SD</w:t>
                                  </w:r>
                                  <w:r>
                                    <w:rPr/>
                                    <w:t>内训兼现场勘察评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-4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7" w:leader="none"/>
                                    </w:tabs>
                                    <w:rPr>
                                      <w:color w:val="9E1E2A"/>
                                    </w:rPr>
                                  </w:pPr>
                                  <w:r>
                                    <w:rPr>
                                      <w:color w:val="9E1E2A"/>
                                    </w:rPr>
                                    <w:t>3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、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iNARTE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考试</w:t>
                                  </w:r>
                                  <w:r>
                                    <w:rPr>
                                      <w:rFonts w:eastAsia="Times New Roman"/>
                                      <w:color w:val="9E1E2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时长：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1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天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7" w:leader="none"/>
                                    </w:tabs>
                                    <w:rPr>
                                      <w:color w:val="9E1E2A"/>
                                    </w:rPr>
                                  </w:pPr>
                                  <w:r>
                                    <w:rPr>
                                      <w:color w:val="9E1E2A"/>
                                    </w:rPr>
                                    <w:t>4.  ESD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在线服务平台企业会员服务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多详情及服务，请按以下联系方式来电咨询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公众号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线服务平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524pt;mso-wrap-distance-left:9pt;mso-wrap-distance-right:9pt;mso-wrap-distance-top:0pt;mso-wrap-distance-bottom:0pt;margin-top:146.3pt;mso-position-vertical-relative:page;margin-left:33.8pt;mso-position-horizontal-relative:page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365"/>
                        <w:gridCol w:w="1671"/>
                        <w:gridCol w:w="1559"/>
                        <w:gridCol w:w="1418"/>
                        <w:gridCol w:w="1338"/>
                        <w:gridCol w:w="221"/>
                        <w:gridCol w:w="2727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  <w:bookmarkStart w:id="3" w:name="OLE_LINK1"/>
                            <w:bookmarkStart w:id="4" w:name="OLE_LINK1"/>
                            <w:bookmarkEnd w:id="4"/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3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3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属部门及职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35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含税价</w:t>
                            </w:r>
                            <w:r>
                              <w:rPr>
                                <w:rFonts w:cs="Arial" w:ascii="宋体;SimSun" w:hAnsi="宋体;SimSun"/>
                                <w:sz w:val="22"/>
                              </w:rPr>
                              <w:t>RMB</w:t>
                            </w:r>
                            <w:r>
                              <w:rPr>
                                <w:rFonts w:cs="Arial" w:ascii="宋体;SimSun" w:hAnsi="宋体;SimSun"/>
                                <w:sz w:val="22"/>
                              </w:rPr>
                              <w:t>398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含培训费、教材费、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份证书费、上下午茶点和午餐，不含可选项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238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;SimSun" w:hAnsi="宋体;SimSun" w:cs="宋体;SimSun"/>
                                <w:color w:val="990033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0033"/>
                                <w:sz w:val="20"/>
                                <w:szCs w:val="21"/>
                              </w:rPr>
                              <w:t xml:space="preserve">可选项：□《防静电及洁净技术中外最新标准汇编》光碟 </w:t>
                            </w:r>
                            <w:r>
                              <w:rPr>
                                <w:rFonts w:cs="Arial" w:ascii="宋体;SimSun" w:hAnsi="宋体;SimSun"/>
                                <w:color w:val="990033"/>
                                <w:sz w:val="20"/>
                                <w:szCs w:val="21"/>
                              </w:rPr>
                              <w:t>RMB800</w:t>
                            </w:r>
                            <w:r>
                              <w:rPr>
                                <w:rFonts w:ascii="宋体;SimSun" w:hAnsi="宋体;SimSun" w:cs="宋体;SimSun"/>
                                <w:color w:val="990033"/>
                                <w:sz w:val="2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990033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990033"/>
                                <w:sz w:val="20"/>
                                <w:szCs w:val="21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;SimSun" w:hAnsi="宋体;SimSun" w:cs="宋体;SimSun"/>
                                <w:color w:val="9900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0033"/>
                                <w:sz w:val="20"/>
                                <w:szCs w:val="21"/>
                              </w:rPr>
                              <w:t>ESD</w:t>
                            </w:r>
                            <w:r>
                              <w:rPr>
                                <w:rFonts w:ascii="宋体;SimSun" w:hAnsi="宋体;SimSun" w:cs="宋体;SimSun"/>
                                <w:color w:val="990033"/>
                                <w:sz w:val="20"/>
                                <w:szCs w:val="21"/>
                              </w:rPr>
                              <w:t xml:space="preserve">在线服务平台：个人会员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0033"/>
                                <w:sz w:val="2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;SimSun" w:ascii="宋体;SimSun" w:hAnsi="宋体;SimSun"/>
                                <w:color w:val="990033"/>
                                <w:sz w:val="20"/>
                                <w:szCs w:val="21"/>
                              </w:rPr>
                              <w:t xml:space="preserve"> RMB200</w:t>
                            </w:r>
                            <w:r>
                              <w:rPr>
                                <w:rFonts w:ascii="宋体;SimSun" w:hAnsi="宋体;SimSun" w:cs="宋体;SimSun"/>
                                <w:color w:val="990033"/>
                                <w:sz w:val="20"/>
                                <w:szCs w:val="21"/>
                              </w:rPr>
                              <w:t xml:space="preserve">元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0033"/>
                                <w:sz w:val="2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;SimSun" w:ascii="宋体;SimSun" w:hAnsi="宋体;SimSun"/>
                                <w:color w:val="990033"/>
                                <w:sz w:val="20"/>
                                <w:szCs w:val="21"/>
                              </w:rPr>
                              <w:t xml:space="preserve"> RMB500</w:t>
                            </w:r>
                            <w:r>
                              <w:rPr>
                                <w:rFonts w:ascii="宋体;SimSun" w:hAnsi="宋体;SimSun" w:cs="宋体;SimSun"/>
                                <w:color w:val="990033"/>
                                <w:sz w:val="20"/>
                                <w:szCs w:val="21"/>
                              </w:rPr>
                              <w:t xml:space="preserve">元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订住房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间）住宿时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□否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额合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人民币    万     仟     佰     拾元整            ￥          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转帐（请在开课前一周转帐）  □ 现金    □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          （请打√）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11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    名：深圳市博瑞思咨询服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 户 行：中国工商银行深圳福永支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帐    号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000227192016278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适用于中国大陆、香港、台湾、澳门等中文国家或地区）</w:t>
                            </w:r>
                          </w:p>
                        </w:tc>
                      </w:tr>
                      <w:tr>
                        <w:trPr>
                          <w:trHeight w:val="2712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项目及课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14"/>
                              </w:rPr>
                              <w:drawing>
                                <wp:inline distT="0" distB="0" distL="0" distR="0">
                                  <wp:extent cx="1421130" cy="1421130"/>
                                  <wp:effectExtent l="0" t="0" r="0" b="0"/>
                                  <wp:docPr id="5" name="图片 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63955" cy="1257935"/>
                                  <wp:effectExtent l="0" t="0" r="0" b="0"/>
                                  <wp:docPr id="6" name="图片 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SD</w:t>
                            </w:r>
                            <w:r>
                              <w:rPr/>
                              <w:t>体系认证辅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周期：</w:t>
                            </w:r>
                            <w:r>
                              <w:rPr/>
                              <w:t>5-6</w:t>
                            </w:r>
                            <w:r>
                              <w:rPr/>
                              <w:t>个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SD</w:t>
                            </w:r>
                            <w:r>
                              <w:rPr/>
                              <w:t>内训兼现场勘察评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周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-4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7" w:leader="none"/>
                              </w:tabs>
                              <w:rPr>
                                <w:color w:val="9E1E2A"/>
                              </w:rPr>
                            </w:pPr>
                            <w:r>
                              <w:rPr>
                                <w:color w:val="9E1E2A"/>
                              </w:rPr>
                              <w:t>3</w:t>
                            </w:r>
                            <w:r>
                              <w:rPr>
                                <w:color w:val="9E1E2A"/>
                              </w:rPr>
                              <w:t>、</w:t>
                            </w:r>
                            <w:r>
                              <w:rPr>
                                <w:color w:val="9E1E2A"/>
                              </w:rPr>
                              <w:t>iNARTE</w:t>
                            </w:r>
                            <w:r>
                              <w:rPr>
                                <w:color w:val="9E1E2A"/>
                              </w:rPr>
                              <w:t>考试</w:t>
                            </w:r>
                            <w:r>
                              <w:rPr>
                                <w:rFonts w:eastAsia="Times New Roman"/>
                                <w:color w:val="9E1E2A"/>
                              </w:rPr>
                              <w:t xml:space="preserve">   </w:t>
                            </w:r>
                            <w:r>
                              <w:rPr>
                                <w:color w:val="9E1E2A"/>
                              </w:rPr>
                              <w:t>时长：</w:t>
                            </w:r>
                            <w:r>
                              <w:rPr>
                                <w:color w:val="9E1E2A"/>
                              </w:rPr>
                              <w:t>1</w:t>
                            </w:r>
                            <w:r>
                              <w:rPr>
                                <w:color w:val="9E1E2A"/>
                              </w:rPr>
                              <w:t>天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7" w:leader="none"/>
                              </w:tabs>
                              <w:rPr>
                                <w:color w:val="9E1E2A"/>
                              </w:rPr>
                            </w:pPr>
                            <w:r>
                              <w:rPr>
                                <w:color w:val="9E1E2A"/>
                              </w:rPr>
                              <w:t>4.  ESD</w:t>
                            </w:r>
                            <w:r>
                              <w:rPr>
                                <w:color w:val="9E1E2A"/>
                              </w:rPr>
                              <w:t>在线服务平台企业会员服务</w:t>
                            </w:r>
                            <w:r>
                              <w:rPr>
                                <w:color w:val="9E1E2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多详情及服务，请按以下联系方式来电咨询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公众号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S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线服务平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ge">
                  <wp:posOffset>9119870</wp:posOffset>
                </wp:positionV>
                <wp:extent cx="6377940" cy="8839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8" w:before="0" w:after="0"/>
                              <w:jc w:val="center"/>
                              <w:rPr>
                                <w:rFonts w:ascii="RSVLQM+ArialMT;Arial" w:hAnsi="RSVLQM+ArialMT;Arial"/>
                                <w:b/>
                                <w:b/>
                                <w:color w:val="990033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RSVLQM+ArialMT;Arial" w:hAnsi="RSVLQM+ArialMT;Arial" w:eastAsia="宋体;SimSun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专注于</w:t>
                            </w:r>
                            <w:r>
                              <w:rPr>
                                <w:rFonts w:eastAsia="宋体;SimSun"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RSVLQM+ArialMT;Arial" w:hAnsi="RSVLQM+ArialMT;Arial" w:eastAsia="宋体;SimSun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防护技术的研究、培训、辅导</w:t>
                            </w:r>
                            <w:r>
                              <w:rPr>
                                <w:rFonts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!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kern w:val="2"/>
                                <w:lang w:val="pt-BR"/>
                              </w:rPr>
                            </w:pPr>
                            <w:r>
                              <w:rPr>
                                <w:kern w:val="2"/>
                                <w:lang w:val="pt-BR"/>
                              </w:rPr>
                              <w:t>热线电话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</w:rPr>
                              <w:t>4009-910-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E-mail:  </w:t>
                            </w:r>
                            <w:r>
                              <w:rPr/>
                              <w:t>vip.customer@esd-resource.com</w:t>
                            </w:r>
                            <w:r>
                              <w:rPr>
                                <w:lang w:val="pt-BR"/>
                              </w:rPr>
                              <w:t xml:space="preserve">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www.esd-resource.com</w:t>
                              </w:r>
                            </w:hyperlink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szCs w:val="21"/>
                              </w:rPr>
                              <w:t xml:space="preserve">ADD: 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深圳市宝安区福永街道新田大道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1-2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号立新湖福宁高新产业园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69.6pt;mso-wrap-distance-left:0pt;mso-wrap-distance-right:0pt;mso-wrap-distance-top:0pt;mso-wrap-distance-bottom:0pt;margin-top:718.1pt;mso-position-vertical-relative:page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8" w:before="0" w:after="0"/>
                        <w:jc w:val="center"/>
                        <w:rPr>
                          <w:rFonts w:ascii="RSVLQM+ArialMT;Arial" w:hAnsi="RSVLQM+ArialMT;Arial"/>
                          <w:b/>
                          <w:b/>
                          <w:color w:val="990033"/>
                          <w:sz w:val="21"/>
                          <w:lang w:eastAsia="zh-CN"/>
                        </w:rPr>
                      </w:pPr>
                      <w:r>
                        <w:rPr>
                          <w:rFonts w:ascii="RSVLQM+ArialMT;Arial" w:hAnsi="RSVLQM+ArialMT;Arial" w:eastAsia="宋体;SimSun"/>
                          <w:b/>
                          <w:color w:val="990033"/>
                          <w:sz w:val="21"/>
                          <w:lang w:eastAsia="zh-CN"/>
                        </w:rPr>
                        <w:t>专注于</w:t>
                      </w:r>
                      <w:r>
                        <w:rPr>
                          <w:rFonts w:eastAsia="宋体;SimSun"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ESD</w:t>
                      </w:r>
                      <w:r>
                        <w:rPr>
                          <w:rFonts w:ascii="RSVLQM+ArialMT;Arial" w:hAnsi="RSVLQM+ArialMT;Arial" w:eastAsia="宋体;SimSun"/>
                          <w:b/>
                          <w:color w:val="990033"/>
                          <w:sz w:val="21"/>
                          <w:lang w:eastAsia="zh-CN"/>
                        </w:rPr>
                        <w:t>防护技术的研究、培训、辅导</w:t>
                      </w:r>
                      <w:r>
                        <w:rPr>
                          <w:rFonts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!</w:t>
                      </w:r>
                    </w:p>
                    <w:p>
                      <w:pPr>
                        <w:pStyle w:val="P0"/>
                        <w:jc w:val="center"/>
                        <w:rPr>
                          <w:kern w:val="2"/>
                          <w:lang w:val="pt-BR"/>
                        </w:rPr>
                      </w:pPr>
                      <w:r>
                        <w:rPr>
                          <w:kern w:val="2"/>
                          <w:lang w:val="pt-BR"/>
                        </w:rPr>
                        <w:t>热线电话</w:t>
                      </w:r>
                      <w:r>
                        <w:rPr>
                          <w:kern w:val="2"/>
                          <w:lang w:val="pt-BR"/>
                        </w:rPr>
                        <w:t xml:space="preserve">: </w:t>
                      </w:r>
                      <w:r>
                        <w:rPr>
                          <w:kern w:val="2"/>
                        </w:rPr>
                        <w:t>4009-910-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E-mail:  </w:t>
                      </w:r>
                      <w:r>
                        <w:rPr/>
                        <w:t>vip.customer@esd-resource.com</w:t>
                      </w:r>
                      <w:r>
                        <w:rPr>
                          <w:lang w:val="pt-BR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lang w:val="pt-BR"/>
                          </w:rPr>
                          <w:t>www.esd-resource.com</w:t>
                        </w:r>
                      </w:hyperlink>
                    </w:p>
                    <w:p>
                      <w:pPr>
                        <w:pStyle w:val="P0"/>
                        <w:jc w:val="center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eastAsia="Dotum;돋움" w:cs="Arial" w:ascii="Arial" w:hAnsi="Arial"/>
                          <w:szCs w:val="21"/>
                        </w:rPr>
                        <w:t xml:space="preserve">ADD: 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深圳市宝安区福永街道新田大道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1-2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号立新湖福宁高新产业园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栋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5" w:name="br1_2"/>
      <w:bookmarkEnd w:id="5"/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sectPr>
      <w:headerReference w:type="default" r:id="rId8"/>
      <w:footerReference w:type="default" r:id="rId9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NRJDE+ArialNarrow">
    <w:altName w:val="Arial Narrow"/>
    <w:charset w:val="01"/>
    <w:family w:val="swiss"/>
    <w:pitch w:val="default"/>
  </w:font>
  <w:font w:name="RDFFVL+ArialMT">
    <w:altName w:val="Arial"/>
    <w:charset w:val="01"/>
    <w:family w:val="swiss"/>
    <w:pitch w:val="default"/>
  </w:font>
  <w:font w:name="ACVPOE+ArialNarrow">
    <w:altName w:val="Arial Narrow"/>
    <w:charset w:val="01"/>
    <w:family w:val="swiss"/>
    <w:pitch w:val="default"/>
  </w:font>
  <w:font w:name="OGJGTT+Arial-BoldMT">
    <w:altName w:val="Arial"/>
    <w:charset w:val="01"/>
    <w:family w:val="swiss"/>
    <w:pitch w:val="default"/>
  </w:font>
  <w:font w:name="Wingdings 2">
    <w:charset w:val="02"/>
    <w:family w:val="roman"/>
    <w:pitch w:val="variable"/>
  </w:font>
  <w:font w:name="RSVLQM+Arial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正文文本 字符"/>
    <w:qFormat/>
    <w:rPr>
      <w:rFonts w:ascii="Arial" w:hAnsi="Arial" w:cs="Arial"/>
      <w:kern w:val="2"/>
      <w:sz w:val="22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esd-resource.com/" TargetMode="External"/><Relationship Id="rId7" Type="http://schemas.openxmlformats.org/officeDocument/2006/relationships/hyperlink" Target="http://www.esd-resource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5:37:00Z</dcterms:created>
  <dc:creator>举办方：深圳市博瑞思咨询服务有限公司 </dc:creator>
  <dc:description/>
  <cp:keywords/>
  <dc:language>en-US</dc:language>
  <cp:lastModifiedBy>芮天明13825458500</cp:lastModifiedBy>
  <cp:lastPrinted>2017-01-22T10:30:00Z</cp:lastPrinted>
  <dcterms:modified xsi:type="dcterms:W3CDTF">2019-06-25T02:32:00Z</dcterms:modified>
  <cp:revision>2</cp:revision>
  <dc:subject/>
  <dc:title>ESD 体验式公开课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