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05155</wp:posOffset>
                </wp:positionV>
                <wp:extent cx="77724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体验式公开课培训，中国深圳市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13-15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RDFFVL+ArialMT;Arial" w:hAnsi="RDFFVL+ArialMT;Arial"/>
                                <w:color w:val="FFFFFF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30"/>
                                <w:lang w:eastAsia="zh-CN"/>
                              </w:rPr>
                              <w:t>中国深圳市宝安区福永镇新田路</w:t>
                            </w:r>
                            <w:r>
                              <w:rPr>
                                <w:rFonts w:eastAsia="宋体" w:ascii="RDFFVL+ArialMT;Arial" w:hAnsi="RDFFVL+ArialMT;Arial"/>
                                <w:color w:val="FFFFFF"/>
                                <w:sz w:val="30"/>
                                <w:lang w:val="en-US" w:eastAsia="zh-CN"/>
                              </w:rPr>
                              <w:t>71-2</w:t>
                            </w: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30"/>
                                <w:lang w:val="en-US" w:eastAsia="zh-CN"/>
                              </w:rPr>
                              <w:t>号福宁高新产业园</w:t>
                            </w:r>
                            <w:r>
                              <w:rPr>
                                <w:rFonts w:eastAsia="宋体" w:ascii="RDFFVL+ArialMT;Arial" w:hAnsi="RDFFVL+ArialMT;Arial"/>
                                <w:color w:val="FFFFFF"/>
                                <w:sz w:val="3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30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宋体" w:ascii="RDFFVL+ArialMT;Arial" w:hAnsi="RDFFVL+ArialMT;Arial"/>
                                <w:color w:val="FFFFFF"/>
                                <w:sz w:val="30"/>
                                <w:lang w:val="en-US" w:eastAsia="zh-CN"/>
                              </w:rPr>
                              <w:t>4-7</w:t>
                            </w: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30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-47.6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体验式公开课培训，中国深圳市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</w:t>
                      </w:r>
                      <w:r>
                        <w:rPr>
                          <w:rFonts w:eastAsia="宋体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9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年</w:t>
                      </w:r>
                      <w:r>
                        <w:rPr>
                          <w:rFonts w:eastAsia="宋体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03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月</w:t>
                      </w:r>
                      <w:r>
                        <w:rPr>
                          <w:rFonts w:eastAsia="宋体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13-15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 w:ascii="RDFFVL+ArialMT;Arial" w:hAnsi="RDFFVL+ArialMT;Arial"/>
                          <w:color w:val="FFFFFF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30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30"/>
                          <w:lang w:eastAsia="zh-CN"/>
                        </w:rPr>
                        <w:t>中国深圳市宝安区福永镇新田路</w:t>
                      </w:r>
                      <w:r>
                        <w:rPr>
                          <w:rFonts w:eastAsia="宋体" w:ascii="RDFFVL+ArialMT;Arial" w:hAnsi="RDFFVL+ArialMT;Arial"/>
                          <w:color w:val="FFFFFF"/>
                          <w:sz w:val="30"/>
                          <w:lang w:val="en-US" w:eastAsia="zh-CN"/>
                        </w:rPr>
                        <w:t>71-2</w:t>
                      </w:r>
                      <w:r>
                        <w:rPr>
                          <w:rFonts w:ascii="RDFFVL+ArialMT;Arial" w:hAnsi="RDFFVL+ArialMT;Arial" w:eastAsia="宋体"/>
                          <w:color w:val="FFFFFF"/>
                          <w:sz w:val="30"/>
                          <w:lang w:val="en-US" w:eastAsia="zh-CN"/>
                        </w:rPr>
                        <w:t>号福宁高新产业园</w:t>
                      </w:r>
                      <w:r>
                        <w:rPr>
                          <w:rFonts w:eastAsia="宋体" w:ascii="RDFFVL+ArialMT;Arial" w:hAnsi="RDFFVL+ArialMT;Arial"/>
                          <w:color w:val="FFFFFF"/>
                          <w:sz w:val="30"/>
                          <w:lang w:val="en-US" w:eastAsia="zh-CN"/>
                        </w:rPr>
                        <w:t>B</w:t>
                      </w:r>
                      <w:r>
                        <w:rPr>
                          <w:rFonts w:ascii="RDFFVL+ArialMT;Arial" w:hAnsi="RDFFVL+ArialMT;Arial" w:eastAsia="宋体"/>
                          <w:color w:val="FFFFFF"/>
                          <w:sz w:val="30"/>
                          <w:lang w:val="en-US" w:eastAsia="zh-CN"/>
                        </w:rPr>
                        <w:t>栋</w:t>
                      </w:r>
                      <w:r>
                        <w:rPr>
                          <w:rFonts w:eastAsia="宋体" w:ascii="RDFFVL+ArialMT;Arial" w:hAnsi="RDFFVL+ArialMT;Arial"/>
                          <w:color w:val="FFFFFF"/>
                          <w:sz w:val="30"/>
                          <w:lang w:val="en-US" w:eastAsia="zh-CN"/>
                        </w:rPr>
                        <w:t>4-7</w:t>
                      </w:r>
                      <w:r>
                        <w:rPr>
                          <w:rFonts w:ascii="RDFFVL+ArialMT;Arial" w:hAnsi="RDFFVL+ArialMT;Arial" w:eastAsia="宋体"/>
                          <w:color w:val="FFFFFF"/>
                          <w:sz w:val="30"/>
                          <w:lang w:val="en-US" w:eastAsia="zh-CN"/>
                        </w:rPr>
                        <w:t>楼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1858010</wp:posOffset>
                </wp:positionV>
                <wp:extent cx="7021195" cy="665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65"/>
                              <w:gridCol w:w="1671"/>
                              <w:gridCol w:w="1559"/>
                              <w:gridCol w:w="1418"/>
                              <w:gridCol w:w="1338"/>
                              <w:gridCol w:w="221"/>
                              <w:gridCol w:w="272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  <w:lang w:val="en-US" w:eastAsia="zh-CN"/>
                                    </w:rPr>
                                    <w:t>39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7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990033"/>
                                      <w:sz w:val="20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在线服务平台：个人会员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990033"/>
                                      <w:sz w:val="2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 RMB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990033"/>
                                      <w:sz w:val="2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 RMB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转帐（请在开课前一周转帐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现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 户 行：中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商银行深圳福永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项目及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/>
                                      <w:b/>
                                      <w:b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Arial" w:hAnsi="Arial"/>
                                      <w:b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421130" cy="1421130"/>
                                        <wp:effectExtent l="0" t="0" r="0" b="0"/>
                                        <wp:docPr id="3" name="图片 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130" cy="142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63955" cy="1257935"/>
                                        <wp:effectExtent l="0" t="0" r="0" b="0"/>
                                        <wp:docPr id="4" name="图片 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SD</w:t>
                                  </w:r>
                                  <w:r>
                                    <w:rPr/>
                                    <w:t>体系认证辅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周期：</w:t>
                                  </w:r>
                                  <w:r>
                                    <w:rPr/>
                                    <w:t>5-6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SD</w:t>
                                  </w:r>
                                  <w:r>
                                    <w:rPr/>
                                    <w:t>内训兼现场勘察评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-4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7" w:leader="none"/>
                                    </w:tabs>
                                    <w:rPr>
                                      <w:color w:val="9E1E2A"/>
                                    </w:rPr>
                                  </w:pPr>
                                  <w:r>
                                    <w:rPr>
                                      <w:color w:val="9E1E2A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、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iNARTE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考试</w:t>
                                  </w:r>
                                  <w:r>
                                    <w:rPr>
                                      <w:rFonts w:eastAsia="Times New Roman"/>
                                      <w:color w:val="9E1E2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时长：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1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天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7" w:leader="none"/>
                                    </w:tabs>
                                    <w:rPr>
                                      <w:rFonts w:eastAsia="宋体"/>
                                      <w:color w:val="9E1E2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9E1E2A"/>
                                      <w:lang w:val="en-US" w:eastAsia="zh-CN"/>
                                    </w:rPr>
                                    <w:t>4.  ESD</w:t>
                                  </w:r>
                                  <w:r>
                                    <w:rPr>
                                      <w:color w:val="9E1E2A"/>
                                      <w:lang w:val="en-US" w:eastAsia="zh-CN"/>
                                    </w:rPr>
                                    <w:t>在线服务平台企业会员服务</w:t>
                                  </w:r>
                                  <w:r>
                                    <w:rPr>
                                      <w:color w:val="9E1E2A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多详情及服务，请按以下联系方式来电咨询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公众号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在线服务平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524pt;mso-wrap-distance-left:9pt;mso-wrap-distance-right:9pt;mso-wrap-distance-top:0pt;mso-wrap-distance-bottom:0pt;margin-top:146.3pt;mso-position-vertical-relative:page;margin-left:33.8pt;mso-position-horizontal-relative:page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65"/>
                        <w:gridCol w:w="1671"/>
                        <w:gridCol w:w="1559"/>
                        <w:gridCol w:w="1418"/>
                        <w:gridCol w:w="1338"/>
                        <w:gridCol w:w="221"/>
                        <w:gridCol w:w="272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  <w:bookmarkStart w:id="3" w:name="OLE_LINK1"/>
                            <w:bookmarkStart w:id="4" w:name="OLE_LINK1"/>
                            <w:bookmarkEnd w:id="4"/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  <w:lang w:val="en-US" w:eastAsia="zh-CN"/>
                              </w:rPr>
                              <w:t>398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7"/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" w:hAnsi="宋体"/>
                                <w:color w:val="990033"/>
                                <w:sz w:val="20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>ESD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在线服务平台：个人会员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0033"/>
                                <w:sz w:val="2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 RMB2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元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0033"/>
                                <w:sz w:val="2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 RMB5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元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转帐（请在开课前一周转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现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（请打√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 户 行：中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商银行深圳福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项目及课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b/>
                                <w:b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b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421130" cy="1421130"/>
                                  <wp:effectExtent l="0" t="0" r="0" b="0"/>
                                  <wp:docPr id="5" name="图片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63955" cy="1257935"/>
                                  <wp:effectExtent l="0" t="0" r="0" b="0"/>
                                  <wp:docPr id="6" name="图片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SD</w:t>
                            </w:r>
                            <w:r>
                              <w:rPr/>
                              <w:t>体系认证辅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周期：</w:t>
                            </w:r>
                            <w:r>
                              <w:rPr/>
                              <w:t>5-6</w:t>
                            </w:r>
                            <w:r>
                              <w:rPr/>
                              <w:t>个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SD</w:t>
                            </w:r>
                            <w:r>
                              <w:rPr/>
                              <w:t>内训兼现场勘察评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周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-4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rPr>
                                <w:color w:val="9E1E2A"/>
                              </w:rPr>
                            </w:pPr>
                            <w:r>
                              <w:rPr>
                                <w:color w:val="9E1E2A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9E1E2A"/>
                              </w:rPr>
                              <w:t>、</w:t>
                            </w:r>
                            <w:r>
                              <w:rPr>
                                <w:color w:val="9E1E2A"/>
                              </w:rPr>
                              <w:t>iNARTE</w:t>
                            </w:r>
                            <w:r>
                              <w:rPr>
                                <w:color w:val="9E1E2A"/>
                              </w:rPr>
                              <w:t>考试</w:t>
                            </w:r>
                            <w:r>
                              <w:rPr>
                                <w:rFonts w:eastAsia="Times New Roman"/>
                                <w:color w:val="9E1E2A"/>
                              </w:rPr>
                              <w:t xml:space="preserve">   </w:t>
                            </w:r>
                            <w:r>
                              <w:rPr>
                                <w:color w:val="9E1E2A"/>
                              </w:rPr>
                              <w:t>时长：</w:t>
                            </w:r>
                            <w:r>
                              <w:rPr>
                                <w:color w:val="9E1E2A"/>
                              </w:rPr>
                              <w:t>1</w:t>
                            </w:r>
                            <w:r>
                              <w:rPr>
                                <w:color w:val="9E1E2A"/>
                              </w:rPr>
                              <w:t>天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rPr>
                                <w:rFonts w:eastAsia="宋体"/>
                                <w:color w:val="9E1E2A"/>
                                <w:lang w:eastAsia="zh-CN"/>
                              </w:rPr>
                            </w:pPr>
                            <w:r>
                              <w:rPr>
                                <w:color w:val="9E1E2A"/>
                                <w:lang w:val="en-US" w:eastAsia="zh-CN"/>
                              </w:rPr>
                              <w:t>4.  ESD</w:t>
                            </w:r>
                            <w:r>
                              <w:rPr>
                                <w:color w:val="9E1E2A"/>
                                <w:lang w:val="en-US" w:eastAsia="zh-CN"/>
                              </w:rPr>
                              <w:t>在线服务平台企业会员服务</w:t>
                            </w:r>
                            <w:r>
                              <w:rPr>
                                <w:color w:val="9E1E2A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多详情及服务，请按以下联系方式来电咨询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公众号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ES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在线服务平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883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009-910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>
                                <w:lang w:val="en-US" w:eastAsia="zh-CN"/>
                              </w:rPr>
                              <w:t>vip.customer@esd-resource.com</w:t>
                            </w:r>
                            <w:r>
                              <w:rPr>
                                <w:lang w:val="pt-BR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pt-BR" w:eastAsia="zh-CN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 xml:space="preserve">ADD: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69.6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kern w:val="2"/>
                          <w:lang w:val="pt-BR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 xml:space="preserve">: </w:t>
                      </w:r>
                      <w:r>
                        <w:rPr>
                          <w:kern w:val="2"/>
                          <w:lang w:val="en-US" w:eastAsia="zh-CN"/>
                        </w:rPr>
                        <w:t>4009-910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>
                          <w:lang w:val="en-US" w:eastAsia="zh-CN"/>
                        </w:rPr>
                        <w:t>vip.customer@esd-resource.com</w:t>
                      </w:r>
                      <w:r>
                        <w:rPr>
                          <w:lang w:val="pt-BR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lang w:val="pt-BR" w:eastAsia="zh-CN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Dotum" w:cs="Arial" w:ascii="Arial" w:hAnsi="Arial"/>
                          <w:szCs w:val="21"/>
                        </w:rPr>
                        <w:t xml:space="preserve">ADD: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5" w:name="br1_2"/>
      <w:bookmarkEnd w:id="5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RSVLQM+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cs="Arial"/>
      <w:kern w:val="2"/>
      <w:sz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esd-resource.com/" TargetMode="External"/><Relationship Id="rId7" Type="http://schemas.openxmlformats.org/officeDocument/2006/relationships/hyperlink" Target="http://www.esd-resourc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37:00Z</dcterms:created>
  <dc:creator>举办方：深圳市博瑞思咨询服务有限公司 </dc:creator>
  <dc:description/>
  <dc:language>en-US</dc:language>
  <cp:lastModifiedBy>ESD在线咨询</cp:lastModifiedBy>
  <cp:lastPrinted>2017-01-22T10:30:00Z</cp:lastPrinted>
  <dcterms:modified xsi:type="dcterms:W3CDTF">2019-02-23T02:06:05Z</dcterms:modified>
  <cp:revision>23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