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40790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洁净室公开课培训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97.7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洁净室公开课培训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940</wp:posOffset>
                </wp:positionH>
                <wp:positionV relativeFrom="page">
                  <wp:posOffset>1231900</wp:posOffset>
                </wp:positionV>
                <wp:extent cx="6985000" cy="595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363"/>
                              <w:gridCol w:w="1663"/>
                              <w:gridCol w:w="1550"/>
                              <w:gridCol w:w="1411"/>
                              <w:gridCol w:w="1"/>
                              <w:gridCol w:w="1331"/>
                              <w:gridCol w:w="219"/>
                              <w:gridCol w:w="271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28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1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1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468.55pt;mso-wrap-distance-left:9pt;mso-wrap-distance-right:9pt;mso-wrap-distance-top:0pt;mso-wrap-distance-bottom:0pt;margin-top:97pt;mso-position-vertical-relative:page;margin-left:32.2pt;mso-position-horizontal-relative:page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363"/>
                        <w:gridCol w:w="1663"/>
                        <w:gridCol w:w="1550"/>
                        <w:gridCol w:w="1411"/>
                        <w:gridCol w:w="1"/>
                        <w:gridCol w:w="1331"/>
                        <w:gridCol w:w="219"/>
                        <w:gridCol w:w="271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28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0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10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10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宋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TEL:   075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6182077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-9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rFonts w:eastAsia="宋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TEL:   0755-</w:t>
                      </w:r>
                      <w:r>
                        <w:rPr>
                          <w:kern w:val="2"/>
                          <w:lang w:val="en-US" w:eastAsia="zh-CN"/>
                        </w:rPr>
                        <w:t>86182077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-9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4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2317115</wp:posOffset>
                </wp:positionV>
                <wp:extent cx="6921500" cy="2793365"/>
                <wp:effectExtent l="15875" t="16510" r="94615" b="132080"/>
                <wp:wrapNone/>
                <wp:docPr id="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79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优惠政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老学员福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凡参加过博瑞思收费课程的学员,后续本人再参加博瑞思2018内任何一期收费课程，买一送一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合作企业福利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博瑞思做过内训＼现场勘察及体系辅导的企业，参加本课程均买二送一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前报名福利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课前20天报名者优惠500元一人，开课前15天报名者优惠300元一人,开课前10天报名者优惠100元一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上福利三选一，不重复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际类课程不在此范围内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8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3.9pt;margin-top:182.45pt;width:544.95pt;height:219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优惠政策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老学员福利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凡参加过博瑞思收费课程的学员,后续本人再参加博瑞思2018内任何一期收费课程，买一送一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合作企业福利：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博瑞思做过内训＼现场勘察及体系辅导的企业，参加本课程均买二送一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前报名福利：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课前20天报名者优惠500元一人，开课前15天报名者优惠300元一人,开课前10天报名者优惠100元一人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上福利三选一，不重复使用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际类课程不在此范围内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8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宋体">
    <w:charset w:val="86"/>
    <w:family w:val="auto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8-06-25T07:49:34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