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val="en-US" w:eastAsia="zh-CN"/>
        </w:rPr>
      </w:pPr>
      <w:r>
        <w:rPr>
          <w:rFonts w:eastAsia="宋体" w:ascii="Arial" w:hAnsi="Arial"/>
          <w:color w:val="FF0000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944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回执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50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回执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708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宋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TEL:   0755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6182077  13480879217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00-9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linhaiyan</w:t>
                            </w:r>
                            <w:r>
                              <w:rPr>
                                <w:lang w:val="pt-BR"/>
                              </w:rPr>
                              <w:t xml:space="preserve">@esd-resource.com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5.8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rFonts w:eastAsia="宋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TEL:   0755-</w:t>
                      </w:r>
                      <w:r>
                        <w:rPr>
                          <w:kern w:val="2"/>
                          <w:lang w:val="en-US" w:eastAsia="zh-CN"/>
                        </w:rPr>
                        <w:t>86182077  13480879217</w:t>
                      </w:r>
                      <w:r>
                        <w:rPr>
                          <w:kern w:val="2"/>
                          <w:lang w:val="pt-BR"/>
                        </w:rPr>
                        <w:t xml:space="preserve">    </w:t>
                      </w: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  <w:lang w:val="en-US" w:eastAsia="zh-CN"/>
                        </w:rPr>
                        <w:t>400-9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linhaiyan</w:t>
                      </w:r>
                      <w:r>
                        <w:rPr>
                          <w:lang w:val="pt-BR"/>
                        </w:rPr>
                        <w:t xml:space="preserve">@esd-resource.com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4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3800</wp:posOffset>
            </wp:positionH>
            <wp:positionV relativeFrom="page">
              <wp:posOffset>9707880</wp:posOffset>
            </wp:positionV>
            <wp:extent cx="335280" cy="2101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22" r="-1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424035</wp:posOffset>
                </wp:positionV>
                <wp:extent cx="7772400" cy="178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742.0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2017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752090</wp:posOffset>
                </wp:positionV>
                <wp:extent cx="6879590" cy="2126615"/>
                <wp:effectExtent l="15875" t="16510" r="15875" b="31115"/>
                <wp:wrapNone/>
                <wp:docPr id="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212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项目及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ESD体系认证辅导      周期：5-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ESD内训兼现场勘察评估  周期 2-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3、iNARTE考试   时长：1天， 费用RMB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多详情及服务，请按以下联系方式来电咨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2018  博瑞思感恩有您！博瑞思有您更精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fillcolor="white" stroked="t" o:allowincell="f" style="position:absolute;margin-left:36.4pt;margin-top:216.7pt;width:541.65pt;height:16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项目及课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ESD体系认证辅导      周期：5-6个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ESD内训兼现场勘察评估  周期 2-4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3、iNARTE考试   时长：1天， 费用RMB30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多详情及服务，请按以下联系方式来电咨询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2018  博瑞思感恩有您！博瑞思有您更精彩！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1345</wp:posOffset>
                </wp:positionV>
                <wp:extent cx="7021195" cy="472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帐（请在开课前一周转帐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72.1pt;mso-wrap-distance-left:9pt;mso-wrap-distance-right:9pt;mso-wrap-distance-top:0pt;mso-wrap-distance-bottom:0pt;margin-top:147.3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2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帐（请在开课前一周转帐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RSVLQM+ArialMT">
    <w:altName w:val="Arial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-resource.com/" TargetMode="External"/><Relationship Id="rId3" Type="http://schemas.openxmlformats.org/officeDocument/2006/relationships/hyperlink" Target="http://www.esd-re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举办方：深圳市博瑞思咨询服务有限公司 </dc:creator>
  <dc:description/>
  <dc:language>en-US</dc:language>
  <cp:lastModifiedBy>博瑞思林小姐</cp:lastModifiedBy>
  <cp:lastPrinted>2017-01-22T10:31:00Z</cp:lastPrinted>
  <dcterms:modified xsi:type="dcterms:W3CDTF">2018-06-25T08:05:38Z</dcterms:modified>
  <cp:revision>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