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val="en-US" w:eastAsia="zh-CN"/>
        </w:rPr>
      </w:pPr>
      <w:r>
        <w:rPr>
          <w:rFonts w:eastAsia="宋体" w:ascii="Arial" w:hAnsi="Arial"/>
          <w:color w:val="FF0000"/>
          <w:sz w:val="1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-639445</wp:posOffset>
                </wp:positionV>
                <wp:extent cx="7772400" cy="1781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回执表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center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系统式公开课培训，中国华东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2017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center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RDFFVL+ArialMT;Arial" w:hAnsi="RDFFVL+ArialMT;Arial"/>
                                <w:color w:val="FFFFFF"/>
                                <w:sz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center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-50.35pt;mso-position-vertical-relative:text;margin-left: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回执表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center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系统式公开课培训，中国华东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2017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center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eastAsia="宋体" w:ascii="RDFFVL+ArialMT;Arial" w:hAnsi="RDFFVL+ArialMT;Arial"/>
                          <w:color w:val="FFFFFF"/>
                          <w:sz w:val="28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center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ge">
                  <wp:posOffset>9119870</wp:posOffset>
                </wp:positionV>
                <wp:extent cx="6377940" cy="7086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7940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268" w:before="0" w:after="0"/>
                              <w:jc w:val="center"/>
                              <w:rPr>
                                <w:rFonts w:ascii="RSVLQM+ArialMT;Arial" w:hAnsi="RSVLQM+ArialMT;Arial"/>
                                <w:b/>
                                <w:b/>
                                <w:color w:val="990033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专注于</w:t>
                            </w:r>
                            <w:r>
                              <w:rPr>
                                <w:rFonts w:eastAsia="宋体"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RSVLQM+ArialMT;Arial" w:hAnsi="RSVLQM+ArialMT;Arial" w:eastAsia="宋体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防护技术的研究、培训、辅导</w:t>
                            </w:r>
                            <w:r>
                              <w:rPr>
                                <w:rFonts w:ascii="RSVLQM+ArialMT;Arial" w:hAnsi="RSVLQM+ArialMT;Arial"/>
                                <w:b/>
                                <w:color w:val="990033"/>
                                <w:sz w:val="21"/>
                                <w:lang w:eastAsia="zh-CN"/>
                              </w:rPr>
                              <w:t>!</w:t>
                            </w:r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kern w:val="2"/>
                                <w:lang w:val="pt-BR"/>
                              </w:rPr>
                            </w:pPr>
                            <w:r>
                              <w:rPr>
                                <w:kern w:val="2"/>
                                <w:lang w:val="pt-BR"/>
                              </w:rPr>
                              <w:t>TEL:   0755-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9461353  13480879217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>热线电话</w:t>
                            </w:r>
                            <w:r>
                              <w:rPr>
                                <w:kern w:val="2"/>
                                <w:lang w:val="pt-BR"/>
                              </w:rPr>
                              <w:t>: 800-830-94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 xml:space="preserve">E-mail:  </w:t>
                            </w:r>
                            <w:r>
                              <w:rPr>
                                <w:lang w:val="en-US" w:eastAsia="zh-CN"/>
                              </w:rPr>
                              <w:t>linhaiyan</w:t>
                            </w:r>
                            <w:r>
                              <w:rPr>
                                <w:lang w:val="pt-BR"/>
                              </w:rPr>
                              <w:t xml:space="preserve">@esd-resource.com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pt-BR"/>
                                </w:rPr>
                                <w:t>www.esd-resource.com</w:t>
                              </w:r>
                            </w:hyperlink>
                          </w:p>
                          <w:p>
                            <w:pPr>
                              <w:pStyle w:val="P0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eastAsia="Dotum" w:cs="Arial" w:ascii="Arial" w:hAnsi="Arial"/>
                                <w:szCs w:val="21"/>
                              </w:rPr>
                              <w:t xml:space="preserve">ADD:  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深圳市宝安区福永街道新田大道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1-2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号立新湖福宁高新产业园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栋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en-US" w:eastAsia="zh-CN"/>
                              </w:rPr>
                              <w:t>4-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Cs w:val="21"/>
                              </w:rPr>
                              <w:t>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2pt;height:55.8pt;mso-wrap-distance-left:0pt;mso-wrap-distance-right:0pt;mso-wrap-distance-top:0pt;mso-wrap-distance-bottom:0pt;margin-top:718.1pt;mso-position-vertical-relative:page;margin-left:41.85pt;mso-position-horizontal-relative:text">
                <v:fill opacity="0f"/>
                <v:textbox inset="0in,0in,0in,0in">
                  <w:txbxContent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268" w:before="0" w:after="0"/>
                        <w:jc w:val="center"/>
                        <w:rPr>
                          <w:rFonts w:ascii="RSVLQM+ArialMT;Arial" w:hAnsi="RSVLQM+ArialMT;Arial"/>
                          <w:b/>
                          <w:b/>
                          <w:color w:val="990033"/>
                          <w:sz w:val="21"/>
                          <w:lang w:eastAsia="zh-CN"/>
                        </w:rPr>
                      </w:pP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专注于</w:t>
                      </w:r>
                      <w:r>
                        <w:rPr>
                          <w:rFonts w:eastAsia="宋体"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ESD</w:t>
                      </w:r>
                      <w:r>
                        <w:rPr>
                          <w:rFonts w:ascii="RSVLQM+ArialMT;Arial" w:hAnsi="RSVLQM+ArialMT;Arial" w:eastAsia="宋体"/>
                          <w:b/>
                          <w:color w:val="990033"/>
                          <w:sz w:val="21"/>
                          <w:lang w:eastAsia="zh-CN"/>
                        </w:rPr>
                        <w:t>防护技术的研究、培训、辅导</w:t>
                      </w:r>
                      <w:r>
                        <w:rPr>
                          <w:rFonts w:ascii="RSVLQM+ArialMT;Arial" w:hAnsi="RSVLQM+ArialMT;Arial"/>
                          <w:b/>
                          <w:color w:val="990033"/>
                          <w:sz w:val="21"/>
                          <w:lang w:eastAsia="zh-CN"/>
                        </w:rPr>
                        <w:t>!</w:t>
                      </w:r>
                    </w:p>
                    <w:p>
                      <w:pPr>
                        <w:pStyle w:val="P0"/>
                        <w:jc w:val="center"/>
                        <w:rPr>
                          <w:kern w:val="2"/>
                          <w:lang w:val="pt-BR"/>
                        </w:rPr>
                      </w:pPr>
                      <w:r>
                        <w:rPr>
                          <w:kern w:val="2"/>
                          <w:lang w:val="pt-BR"/>
                        </w:rPr>
                        <w:t>TEL:   0755-</w:t>
                      </w:r>
                      <w:r>
                        <w:rPr>
                          <w:kern w:val="2"/>
                          <w:lang w:val="en-US" w:eastAsia="zh-CN"/>
                        </w:rPr>
                        <w:t>29461353  13480879217</w:t>
                      </w:r>
                      <w:r>
                        <w:rPr>
                          <w:kern w:val="2"/>
                          <w:lang w:val="pt-BR"/>
                        </w:rPr>
                        <w:t xml:space="preserve">    </w:t>
                      </w:r>
                      <w:r>
                        <w:rPr>
                          <w:kern w:val="2"/>
                          <w:lang w:val="pt-BR"/>
                        </w:rPr>
                        <w:t>热线电话</w:t>
                      </w:r>
                      <w:r>
                        <w:rPr>
                          <w:kern w:val="2"/>
                          <w:lang w:val="pt-BR"/>
                        </w:rPr>
                        <w:t>: 800-830-94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 xml:space="preserve">E-mail:  </w:t>
                      </w:r>
                      <w:r>
                        <w:rPr>
                          <w:lang w:val="en-US" w:eastAsia="zh-CN"/>
                        </w:rPr>
                        <w:t>linhaiyan</w:t>
                      </w:r>
                      <w:r>
                        <w:rPr>
                          <w:lang w:val="pt-BR"/>
                        </w:rPr>
                        <w:t xml:space="preserve">@esd-resource.com     </w:t>
                      </w:r>
                      <w:hyperlink r:id="rId3">
                        <w:r>
                          <w:rPr>
                            <w:rStyle w:val="InternetLink"/>
                            <w:lang w:val="pt-BR"/>
                          </w:rPr>
                          <w:t>www.esd-resource.com</w:t>
                        </w:r>
                      </w:hyperlink>
                    </w:p>
                    <w:p>
                      <w:pPr>
                        <w:pStyle w:val="P0"/>
                        <w:jc w:val="center"/>
                        <w:rPr>
                          <w:rFonts w:ascii="Arial" w:hAnsi="Arial" w:cs="Arial"/>
                          <w:szCs w:val="21"/>
                        </w:rPr>
                      </w:pPr>
                      <w:r>
                        <w:rPr>
                          <w:rFonts w:eastAsia="Dotum" w:cs="Arial" w:ascii="Arial" w:hAnsi="Arial"/>
                          <w:szCs w:val="21"/>
                        </w:rPr>
                        <w:t xml:space="preserve">ADD:  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深圳市宝安区福永街道新田大道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1-2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号立新湖福宁高新产业园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B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栋</w:t>
                      </w:r>
                      <w:r>
                        <w:rPr>
                          <w:rFonts w:cs="Arial" w:ascii="Arial" w:hAnsi="Arial"/>
                          <w:szCs w:val="21"/>
                          <w:lang w:val="en-US" w:eastAsia="zh-CN"/>
                        </w:rPr>
                        <w:t>4-</w:t>
                      </w:r>
                      <w:r>
                        <w:rPr>
                          <w:rFonts w:cs="Arial" w:ascii="Arial" w:hAnsi="Arial"/>
                          <w:szCs w:val="21"/>
                        </w:rPr>
                        <w:t>7</w:t>
                      </w:r>
                      <w:r>
                        <w:rPr>
                          <w:rFonts w:ascii="Arial" w:hAnsi="Arial" w:cs="Arial"/>
                          <w:szCs w:val="21"/>
                        </w:rPr>
                        <w:t>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2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 w:eastAsia="宋体"/>
          <w:color w:val="FF0000"/>
          <w:sz w:val="14"/>
          <w:lang w:eastAsia="zh-CN"/>
        </w:rPr>
      </w:pPr>
      <w:r>
        <w:rPr>
          <w:rFonts w:eastAsia="宋体" w:ascii="Arial" w:hAnsi="Arial"/>
          <w:color w:val="FF0000"/>
          <w:sz w:val="14"/>
          <w:lang w:eastAsia="zh-CN"/>
        </w:rPr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eastAsia="zh-CN"/>
        </w:rPr>
      </w:pPr>
      <w:r>
        <w:rPr>
          <w:rFonts w:eastAsia="Arial" w:cs="Arial" w:ascii="Arial" w:hAnsi="Arial"/>
          <w:color w:val="FF0000"/>
          <w:sz w:val="2"/>
          <w:lang w:eastAsia="zh-CN"/>
        </w:rPr>
        <w:t xml:space="preserve"> </w:t>
      </w:r>
      <w:bookmarkStart w:id="0" w:name="br1_2"/>
      <w:bookmarkEnd w:id="0"/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2"/>
          <w:lang w:val="en-US" w:eastAsia="zh-CN"/>
        </w:rPr>
      </w:pPr>
      <w:r>
        <w:rPr>
          <w:rFonts w:ascii="Arial" w:hAnsi="Arial"/>
          <w:color w:val="FF0000"/>
          <w:sz w:val="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33800</wp:posOffset>
            </wp:positionH>
            <wp:positionV relativeFrom="page">
              <wp:posOffset>9707880</wp:posOffset>
            </wp:positionV>
            <wp:extent cx="335280" cy="210185"/>
            <wp:effectExtent l="0" t="0" r="0" b="0"/>
            <wp:wrapNone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3" t="-222" r="-14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9424035</wp:posOffset>
                </wp:positionV>
                <wp:extent cx="7772400" cy="1781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781175"/>
                        </a:xfrm>
                        <a:prstGeom prst="rect"/>
                        <a:solidFill>
                          <a:srgbClr val="990033"/>
                        </a:solidFill>
                      </wps:spPr>
                      <wps:txbx>
                        <w:txbxContent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  <w:t>报名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 w:eastAsia="宋体"/>
                                <w:color w:val="FFFFFF"/>
                                <w:sz w:val="52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TNRJDE+ArialNarrow;Arial Narrow" w:hAnsi="TNRJDE+ArialNarrow;Arial Narrow"/>
                                <w:color w:val="FFFFFF"/>
                                <w:sz w:val="52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506" w:before="0" w:after="0"/>
                              <w:ind w:left="157" w:hanging="0"/>
                              <w:jc w:val="left"/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>ESD</w:t>
                            </w:r>
                            <w:r>
                              <w:rPr>
                                <w:rFonts w:ascii="TNRJDE+ArialNarrow;Arial Narrow" w:hAnsi="TNRJD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  <w:t>系统式公开课培训，中国华东区，</w:t>
                            </w:r>
                            <w:r>
                              <w:rPr>
                                <w:rFonts w:ascii="TNRJDE+ArialNarrow;Arial Narrow" w:hAnsi="TNRJDE+ArialNarrow;Arial Narrow"/>
                                <w:color w:val="FFF579"/>
                                <w:sz w:val="40"/>
                                <w:lang w:eastAsia="zh-CN"/>
                              </w:rPr>
                              <w:t xml:space="preserve">2017 </w:t>
                            </w:r>
                          </w:p>
                          <w:p>
                            <w:pPr>
                              <w:pStyle w:val="Normal3"/>
                              <w:widowControl w:val="false"/>
                              <w:autoSpaceDE w:val="false"/>
                              <w:spacing w:lineRule="exact" w:line="340" w:before="0" w:after="0"/>
                              <w:ind w:left="157" w:hanging="0"/>
                              <w:jc w:val="left"/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</w:pPr>
                            <w:r>
                              <w:rPr>
                                <w:rFonts w:ascii="RDFFVL+ArialMT;Arial" w:hAnsi="RDFFVL+ArialMT;Arial" w:eastAsia="宋体"/>
                                <w:color w:val="FFFFFF"/>
                                <w:sz w:val="28"/>
                                <w:lang w:eastAsia="zh-CN"/>
                              </w:rPr>
                              <w:t>深圳市博瑞思咨询服务有限公司</w:t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ACVPOE+ArialNarrow;Arial Narrow" w:hAnsi="ACVPOE+ArialNarrow;Arial Narrow" w:eastAsia="宋体"/>
                                <w:color w:val="FFF579"/>
                                <w:sz w:val="40"/>
                                <w:lang w:eastAsia="zh-CN"/>
                              </w:rPr>
                            </w:pPr>
                            <w:r>
                              <w:rPr>
                                <w:rFonts w:eastAsia="宋体" w:ascii="ACVPOE+ArialNarrow;Arial Narrow" w:hAnsi="ACVPOE+ArialNarrow;Arial Narrow"/>
                                <w:color w:val="FFF579"/>
                                <w:sz w:val="4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0"/>
                              <w:widowControl w:val="false"/>
                              <w:autoSpaceDE w:val="false"/>
                              <w:spacing w:lineRule="exact" w:line="616" w:before="0" w:after="0"/>
                              <w:jc w:val="center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OGJGTT+Arial-BoldMT;Arial" w:hAnsi="OGJGTT+Arial-BoldMT;Arial" w:eastAsia="宋体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ascii="OGJGTT+Arial-BoldMT;Arial" w:hAnsi="OGJGTT+Arial-BoldMT;Arial"/>
                                <w:color w:val="FFFFFF"/>
                                <w:sz w:val="36"/>
                                <w:szCs w:val="2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0033" style="position:absolute;rotation:-0;width:612pt;height:140.25pt;mso-wrap-distance-left:9.05pt;mso-wrap-distance-right:9.05pt;mso-wrap-distance-top:0pt;mso-wrap-distance-bottom:0pt;margin-top:742.05pt;mso-position-vertical-relative:text;margin-left:1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  <w:t>报名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 w:eastAsia="宋体"/>
                          <w:color w:val="FFFFFF"/>
                          <w:sz w:val="52"/>
                          <w:lang w:eastAsia="zh-CN"/>
                        </w:rPr>
                      </w:pPr>
                      <w:r>
                        <w:rPr>
                          <w:rFonts w:eastAsia="宋体" w:ascii="TNRJDE+ArialNarrow;Arial Narrow" w:hAnsi="TNRJDE+ArialNarrow;Arial Narrow"/>
                          <w:color w:val="FFFFFF"/>
                          <w:sz w:val="52"/>
                          <w:lang w:eastAsia="zh-CN"/>
                        </w:rPr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506" w:before="0" w:after="0"/>
                        <w:ind w:left="157" w:hanging="0"/>
                        <w:jc w:val="left"/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>ESD</w:t>
                      </w:r>
                      <w:r>
                        <w:rPr>
                          <w:rFonts w:ascii="TNRJDE+ArialNarrow;Arial Narrow" w:hAnsi="TNRJDE+ArialNarrow;Arial Narrow" w:eastAsia="宋体"/>
                          <w:color w:val="FFF579"/>
                          <w:sz w:val="40"/>
                          <w:lang w:eastAsia="zh-CN"/>
                        </w:rPr>
                        <w:t>系统式公开课培训，中国华东区，</w:t>
                      </w:r>
                      <w:r>
                        <w:rPr>
                          <w:rFonts w:ascii="TNRJDE+ArialNarrow;Arial Narrow" w:hAnsi="TNRJDE+ArialNarrow;Arial Narrow"/>
                          <w:color w:val="FFF579"/>
                          <w:sz w:val="40"/>
                          <w:lang w:eastAsia="zh-CN"/>
                        </w:rPr>
                        <w:t xml:space="preserve">2017 </w:t>
                      </w:r>
                    </w:p>
                    <w:p>
                      <w:pPr>
                        <w:pStyle w:val="Normal3"/>
                        <w:widowControl w:val="false"/>
                        <w:autoSpaceDE w:val="false"/>
                        <w:spacing w:lineRule="exact" w:line="340" w:before="0" w:after="0"/>
                        <w:ind w:left="157" w:hanging="0"/>
                        <w:jc w:val="left"/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</w:pPr>
                      <w:r>
                        <w:rPr>
                          <w:rFonts w:ascii="RDFFVL+ArialMT;Arial" w:hAnsi="RDFFVL+ArialMT;Arial" w:eastAsia="宋体"/>
                          <w:color w:val="FFFFFF"/>
                          <w:sz w:val="28"/>
                          <w:lang w:eastAsia="zh-CN"/>
                        </w:rPr>
                        <w:t>深圳市博瑞思咨询服务有限公司</w:t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ACVPOE+ArialNarrow;Arial Narrow" w:hAnsi="ACVPOE+ArialNarrow;Arial Narrow" w:eastAsia="宋体"/>
                          <w:color w:val="FFF579"/>
                          <w:sz w:val="40"/>
                          <w:lang w:eastAsia="zh-CN"/>
                        </w:rPr>
                      </w:pPr>
                      <w:r>
                        <w:rPr>
                          <w:rFonts w:eastAsia="宋体" w:ascii="ACVPOE+ArialNarrow;Arial Narrow" w:hAnsi="ACVPOE+ArialNarrow;Arial Narrow"/>
                          <w:color w:val="FFF579"/>
                          <w:sz w:val="40"/>
                          <w:lang w:eastAsia="zh-CN"/>
                        </w:rPr>
                      </w:r>
                    </w:p>
                    <w:p>
                      <w:pPr>
                        <w:pStyle w:val="Normal0"/>
                        <w:widowControl w:val="false"/>
                        <w:autoSpaceDE w:val="false"/>
                        <w:spacing w:lineRule="exact" w:line="616" w:before="0" w:after="0"/>
                        <w:jc w:val="center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OGJGTT+Arial-BoldMT;Arial" w:hAnsi="OGJGTT+Arial-BoldMT;Arial" w:eastAsia="宋体"/>
                          <w:color w:val="FFFFFF"/>
                          <w:sz w:val="36"/>
                          <w:szCs w:val="20"/>
                          <w:lang w:val="en-US" w:eastAsia="zh-CN"/>
                        </w:rPr>
                      </w:pPr>
                      <w:r>
                        <w:rPr>
                          <w:rFonts w:eastAsia="宋体" w:ascii="OGJGTT+Arial-BoldMT;Arial" w:hAnsi="OGJGTT+Arial-BoldMT;Arial"/>
                          <w:color w:val="FFFFFF"/>
                          <w:sz w:val="36"/>
                          <w:szCs w:val="2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val="en-US" w:eastAsia="zh-CN"/>
        </w:rPr>
      </w:pPr>
      <w:r>
        <w:rPr>
          <w:rFonts w:ascii="Arial" w:hAnsi="Arial"/>
          <w:color w:val="FF0000"/>
          <w:sz w:val="1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280</wp:posOffset>
                </wp:positionH>
                <wp:positionV relativeFrom="paragraph">
                  <wp:posOffset>2752090</wp:posOffset>
                </wp:positionV>
                <wp:extent cx="6879590" cy="2126615"/>
                <wp:effectExtent l="15875" t="16510" r="15875" b="31115"/>
                <wp:wrapNone/>
                <wp:docPr id="5" name="自选图形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9600" cy="21265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其他项目及课程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、ESD体系认证辅导      周期：5-6个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、ESD内训兼现场勘察评估  周期 2-4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3、ESDA 合作国际高端课程   课时：3天，费用RMB665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4、iNARTE考试   时长：1天， 费用RMB3000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更多详情及服务，请按以下联系方式来电咨询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宋体" w:cs="Times New Roman"/>
                                <w:color w:val="9E1E2A"/>
                                <w:lang w:val="en-US" w:eastAsia="zh-CN" w:bidi="ar-SA"/>
                              </w:rPr>
                              <w:t>2017  博瑞思感恩有您！博瑞思有您更精彩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自选图形 153" fillcolor="white" stroked="t" o:allowincell="f" style="position:absolute;margin-left:36.4pt;margin-top:216.7pt;width:541.65pt;height:167.4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其他项目及课程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、ESD体系认证辅导      周期：5-6个月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、ESD内训兼现场勘察评估  周期 2-4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3、ESDA 合作国际高端课程   课时：3天，费用RMB665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4、iNARTE考试   时长：1天， 费用RMB3000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更多详情及服务，请按以下联系方式来电咨询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宋体" w:cs="Times New Roman"/>
                          <w:color w:val="9E1E2A"/>
                          <w:lang w:val="en-US" w:eastAsia="zh-CN" w:bidi="ar-SA"/>
                        </w:rPr>
                        <w:t>2017  博瑞思感恩有您！博瑞思有您更精彩！</w:t>
                      </w:r>
                    </w:p>
                  </w:txbxContent>
                </v:textbox>
                <v:fill o:detectmouseclick="t" type="solid" color2="black"/>
                <v:stroke color="#a5a5a5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71345</wp:posOffset>
                </wp:positionV>
                <wp:extent cx="7021195" cy="472567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72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8"/>
                              <w:gridCol w:w="365"/>
                              <w:gridCol w:w="1671"/>
                              <w:gridCol w:w="1559"/>
                              <w:gridCol w:w="1418"/>
                              <w:gridCol w:w="1338"/>
                              <w:gridCol w:w="221"/>
                              <w:gridCol w:w="2727"/>
                            </w:tblGrid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公司名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发票抬头）</w:t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邮   编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2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5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所属部门及职务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联 系 电 话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传  真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35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手   机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电子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48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3" w:leader="none"/>
                                    </w:tabs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税价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</w:rPr>
                                    <w:t>RMB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</w:rPr>
                                    <w:t>36</w:t>
                                  </w:r>
                                  <w:r>
                                    <w:rPr>
                                      <w:rFonts w:cs="Arial" w:ascii="宋体" w:hAnsi="宋体"/>
                                      <w:sz w:val="22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人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含培训费、教材费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份证书费、上下午茶点和午餐，不含可选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7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237"/>
                                    <w:rPr>
                                      <w:rFonts w:ascii="宋体" w:hAnsi="宋体" w:cs="宋体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 xml:space="preserve">可选项：□《防静电及洁净技术中外最新标准汇编》光碟 </w:t>
                                  </w:r>
                                  <w:r>
                                    <w:rPr>
                                      <w:rFonts w:cs="Arial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RMB8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元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990033"/>
                                      <w:sz w:val="22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990033"/>
                                      <w:sz w:val="22"/>
                                      <w:szCs w:val="21"/>
                                    </w:rPr>
                                    <w:t>套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75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23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预订住房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是（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间）住宿时间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u w:val="single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□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金额合计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大写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：人民币    万     仟     佰     拾元整            ￥          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付款方式</w:t>
                                  </w:r>
                                </w:p>
                              </w:tc>
                              <w:tc>
                                <w:tcPr>
                                  <w:tcW w:w="893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20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转帐（请在开课前一周转帐）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 现金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□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POS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机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        （请打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1105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snapToGrid w:val="false"/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户    名：深圳市博瑞思咨询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17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开 户 行：中国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工商银行深圳福永支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 xml:space="preserve">帐    号： 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400002271920162783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60" w:leader="none"/>
                                    </w:tabs>
                                    <w:ind w:firstLine="1528"/>
                                    <w:jc w:val="center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（适用于中国大陆、香港、台湾、澳门等中文国家或地区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72.1pt;mso-wrap-distance-left:9pt;mso-wrap-distance-right:9pt;mso-wrap-distance-top:0pt;mso-wrap-distance-bottom:0pt;margin-top:147.35pt;mso-position-vertical-relative:page;margin-left:2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58"/>
                        <w:gridCol w:w="365"/>
                        <w:gridCol w:w="1671"/>
                        <w:gridCol w:w="1559"/>
                        <w:gridCol w:w="1418"/>
                        <w:gridCol w:w="1338"/>
                        <w:gridCol w:w="221"/>
                        <w:gridCol w:w="2727"/>
                      </w:tblGrid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公司名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发票抬头）</w:t>
                            </w:r>
                          </w:p>
                        </w:tc>
                        <w:tc>
                          <w:tcPr>
                            <w:tcW w:w="5013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邮   编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2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5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所属部门及职务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联 系 电 话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传  真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35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手   机</w:t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电子邮箱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48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3" w:leader="none"/>
                              </w:tabs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税价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</w:rPr>
                              <w:t>RMB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</w:rPr>
                              <w:t>36</w:t>
                            </w:r>
                            <w:r>
                              <w:rPr>
                                <w:rFonts w:cs="Arial" w:ascii="宋体" w:hAnsi="宋体"/>
                                <w:sz w:val="22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人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含培训费、教材费、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份证书费、上下午茶点和午餐，不含可选项</w:t>
                            </w: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75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237"/>
                              <w:rPr>
                                <w:rFonts w:ascii="宋体" w:hAnsi="宋体" w:cs="宋体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 xml:space="preserve">可选项：□《防静电及洁净技术中外最新标准汇编》光碟 </w:t>
                            </w:r>
                            <w:r>
                              <w:rPr>
                                <w:rFonts w:cs="Arial" w:ascii="宋体" w:hAnsi="宋体"/>
                                <w:color w:val="990033"/>
                                <w:sz w:val="22"/>
                                <w:szCs w:val="21"/>
                              </w:rPr>
                              <w:t>RMB800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cs="宋体" w:ascii="宋体" w:hAnsi="宋体"/>
                                <w:color w:val="990033"/>
                                <w:sz w:val="2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990033"/>
                                <w:sz w:val="22"/>
                                <w:szCs w:val="21"/>
                              </w:rPr>
                              <w:t>套。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75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23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预订住房</w:t>
                            </w:r>
                          </w:p>
                        </w:tc>
                        <w:tc>
                          <w:tcPr>
                            <w:tcW w:w="92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color w:val="00000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是（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间）住宿时间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□否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金额合计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大写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：人民币    万     仟     佰     拾元整            ￥          元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2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付款方式</w:t>
                            </w:r>
                          </w:p>
                        </w:tc>
                        <w:tc>
                          <w:tcPr>
                            <w:tcW w:w="893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20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转帐（请在开课前一周转帐）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 现金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□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POS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val="en-US" w:eastAsia="zh-CN"/>
                              </w:rPr>
                              <w:t>机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        （请打√）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11057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snapToGrid w:val="false"/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户    名：深圳市博瑞思咨询服务有限公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17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开 户 行：中国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lang w:eastAsia="zh-CN"/>
                              </w:rPr>
                              <w:t>工商银行深圳福永支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 xml:space="preserve">帐    号： 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lang w:val="en-US" w:eastAsia="zh-CN"/>
                              </w:rPr>
                              <w:t>400002271920162783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60" w:leader="none"/>
                              </w:tabs>
                              <w:ind w:firstLine="1528"/>
                              <w:jc w:val="center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（适用于中国大陆、香港、台湾、澳门等中文国家或地区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3"/>
        <w:spacing w:lineRule="atLeast" w:line="0" w:before="0" w:after="0"/>
        <w:jc w:val="left"/>
        <w:rPr>
          <w:rFonts w:ascii="Arial" w:hAnsi="Arial"/>
          <w:color w:val="FF0000"/>
          <w:sz w:val="14"/>
          <w:lang w:eastAsia="zh-CN"/>
        </w:rPr>
      </w:pPr>
      <w:r>
        <w:rPr>
          <w:rFonts w:ascii="Arial" w:hAnsi="Arial"/>
          <w:color w:val="FF0000"/>
          <w:sz w:val="14"/>
          <w:lang w:eastAsia="zh-CN"/>
        </w:rPr>
      </w:r>
    </w:p>
    <w:sectPr>
      <w:headerReference w:type="default" r:id="rId5"/>
      <w:footerReference w:type="default" r:id="rId6"/>
      <w:type w:val="nextPage"/>
      <w:pgSz w:w="12240" w:h="15840"/>
      <w:pgMar w:left="0" w:right="0" w:gutter="0" w:header="720" w:top="776" w:footer="720" w:bottom="776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NRJDE+ArialNarrow">
    <w:altName w:val="Arial Narrow"/>
    <w:charset w:val="01"/>
    <w:family w:val="swiss"/>
    <w:pitch w:val="default"/>
  </w:font>
  <w:font w:name="RDFFVL+ArialMT">
    <w:altName w:val="Arial"/>
    <w:charset w:val="01"/>
    <w:family w:val="swiss"/>
    <w:pitch w:val="default"/>
  </w:font>
  <w:font w:name="ACVPOE+ArialNarrow">
    <w:altName w:val="Arial Narrow"/>
    <w:charset w:val="01"/>
    <w:family w:val="swiss"/>
    <w:pitch w:val="default"/>
  </w:font>
  <w:font w:name="OGJGTT+Arial-BoldMT">
    <w:altName w:val="Arial"/>
    <w:charset w:val="01"/>
    <w:family w:val="swiss"/>
    <w:pitch w:val="default"/>
  </w:font>
  <w:font w:name="RSVLQM+ArialMT">
    <w:altName w:val="Arial"/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 Char"/>
    <w:basedOn w:val="Style14"/>
    <w:qFormat/>
    <w:rPr>
      <w:rFonts w:ascii="Arial" w:hAnsi="Arial" w:cs="Arial"/>
      <w:kern w:val="2"/>
      <w:sz w:val="22"/>
    </w:rPr>
  </w:style>
  <w:style w:type="character" w:styleId="Char3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4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kern w:val="2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正文缩进"/>
    <w:basedOn w:val="Normal"/>
    <w:qFormat/>
    <w:pPr>
      <w:widowControl w:val="false"/>
      <w:ind w:firstLine="420"/>
      <w:jc w:val="both"/>
    </w:pPr>
    <w:rPr>
      <w:kern w:val="2"/>
      <w:sz w:val="21"/>
      <w:szCs w:val="20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Normal3">
    <w:name w:val="Normal_3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759127A2943647F8AF2D3FC6F7DC3341">
    <w:name w:val="759127A2943647F8AF2D3FC6F7DC3341"/>
    <w:qFormat/>
    <w:pPr>
      <w:widowControl/>
      <w:bidi w:val="0"/>
      <w:spacing w:lineRule="auto" w:line="276" w:before="0" w:after="200"/>
    </w:pPr>
    <w:rPr>
      <w:rFonts w:ascii="Calibri" w:hAnsi="Calibri" w:eastAsia="宋体" w:cs="Calibri"/>
      <w:color w:val="auto"/>
      <w:sz w:val="22"/>
      <w:szCs w:val="22"/>
      <w:lang w:val="en-US" w:eastAsia="en-US" w:bidi="ar-SA"/>
    </w:rPr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P0">
    <w:name w:val="p0"/>
    <w:basedOn w:val="Normal"/>
    <w:qFormat/>
    <w:pPr>
      <w:jc w:val="both"/>
    </w:pPr>
    <w:rPr>
      <w:sz w:val="21"/>
      <w:szCs w:val="20"/>
    </w:rPr>
  </w:style>
  <w:style w:type="paragraph" w:styleId="Normal2">
    <w:name w:val="Normal_2"/>
    <w:qFormat/>
    <w:pPr>
      <w:widowControl/>
      <w:bidi w:val="0"/>
      <w:spacing w:before="120" w:after="240"/>
      <w:jc w:val="both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d-resource.com/" TargetMode="External"/><Relationship Id="rId3" Type="http://schemas.openxmlformats.org/officeDocument/2006/relationships/hyperlink" Target="http://www.esd-resource.com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32:00Z</dcterms:created>
  <dc:creator>举办方：深圳市博瑞思咨询服务有限公司 </dc:creator>
  <dc:description/>
  <dc:language>en-US</dc:language>
  <cp:lastModifiedBy>博瑞思林小姐</cp:lastModifiedBy>
  <cp:lastPrinted>2017-01-22T10:31:00Z</cp:lastPrinted>
  <dcterms:modified xsi:type="dcterms:W3CDTF">2017-11-07T07:45:01Z</dcterms:modified>
  <cp:revision>3</cp:revision>
  <dc:subject/>
  <dc:title>ESD 体验式公开课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